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8"/>
        <w:gridCol w:w="386"/>
        <w:gridCol w:w="1830"/>
        <w:gridCol w:w="1108"/>
        <w:gridCol w:w="1108"/>
        <w:gridCol w:w="1027"/>
      </w:tblGrid>
      <w:tr>
        <w:trPr>
          <w:trHeight w:val="276" w:hRule="exact"/>
        </w:trPr>
        <w:tc>
          <w:tcPr>
            <w:tcW w:w="5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Образац попунити читко на српском језику користећи </w:t>
            </w:r>
            <w:r>
              <w:rPr>
                <w:b/>
                <w:sz w:val="20"/>
                <w:szCs w:val="20"/>
                <w:lang w:val="sr-CS"/>
              </w:rPr>
              <w:t>ВЕЛИКА СЛОВА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l out the form legibl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in Serbian</w:t>
            </w:r>
            <w:r>
              <w:rPr>
                <w:sz w:val="20"/>
                <w:szCs w:val="20"/>
                <w:lang w:val="sr-CS"/>
              </w:rPr>
              <w:t xml:space="preserve"> language</w:t>
            </w:r>
            <w:r>
              <w:rPr>
                <w:sz w:val="20"/>
                <w:szCs w:val="20"/>
                <w:lang w:val="sl-SI"/>
              </w:rPr>
              <w:t xml:space="preserve"> using </w:t>
            </w:r>
            <w:r>
              <w:rPr>
                <w:b/>
                <w:bCs/>
                <w:sz w:val="20"/>
                <w:szCs w:val="20"/>
              </w:rPr>
              <w:t>CAPITAL LETTER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6" w:hRule="exact"/>
        </w:trPr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exact"/>
        </w:trPr>
        <w:tc>
          <w:tcPr>
            <w:tcW w:w="553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6" w:hRule="exact"/>
        </w:trPr>
        <w:tc>
          <w:tcPr>
            <w:tcW w:w="553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33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33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0"/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органа коме се захтев поднос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Name of the authority to which the application is submitted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 ОДОБРЕЊЕ СТАЛНОГ НАСТАЊЕЊА У РЕПУБЛИЦИ СРБИЈ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ISSUANCE OF APPROVAL FOR PERMANENT STAY IN THE REPUBLIC OF SERB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6"/>
        <w:gridCol w:w="7135"/>
      </w:tblGrid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Sur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" w:name="Text3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"/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(s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2" w:name="Text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2"/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1635215469"/>
            <w:bookmarkStart w:id="4" w:name="__Fieldmark__0_1635215469"/>
            <w:bookmarkEnd w:id="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муш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 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5" w:name="__Fieldmark__1_1635215469"/>
            <w:bookmarkStart w:id="6" w:name="__Fieldmark__1_1635215469"/>
            <w:bookmarkEnd w:id="6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женско</w:t>
            </w:r>
            <w:r>
              <w:rPr>
                <w:sz w:val="20"/>
                <w:szCs w:val="20"/>
              </w:rPr>
              <w:t xml:space="preserve"> - female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, month and year of birth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7" w:name="Text4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4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7"/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country of birth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8" w:name="Text5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5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8"/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9" w:name="Text6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6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9"/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0" w:name="Text7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7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0"/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>
                <w:sz w:val="20"/>
                <w:szCs w:val="20"/>
                <w:lang w:val="sr-CS"/>
              </w:rPr>
              <w:t>Пребивалиште, односно боравиште и адрес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а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у иностранст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e of residenc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nd address and</w:t>
            </w:r>
            <w:r>
              <w:rPr>
                <w:sz w:val="20"/>
                <w:szCs w:val="20"/>
                <w:lang w:val="sr-CS"/>
              </w:rPr>
              <w:t xml:space="preserve"> in </w:t>
            </w:r>
            <w:r>
              <w:rPr>
                <w:sz w:val="20"/>
                <w:szCs w:val="20"/>
              </w:rPr>
              <w:t>a foreign countr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1" w:name="Text8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8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1"/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ачно ста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а</w:t>
            </w:r>
            <w:r>
              <w:rPr>
                <w:sz w:val="20"/>
                <w:szCs w:val="20"/>
                <w:lang w:val="sl-SI"/>
              </w:rPr>
              <w:t>rital statu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2" w:name="Text34"/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FILLIN "Text34"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bookmarkEnd w:id="12"/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Имена и датуми рођења де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s and date</w:t>
            </w:r>
            <w:r>
              <w:rPr>
                <w:sz w:val="20"/>
                <w:szCs w:val="20"/>
                <w:lang w:val="sl-SI"/>
              </w:rPr>
              <w:t>s</w:t>
            </w:r>
            <w:r>
              <w:rPr>
                <w:sz w:val="20"/>
                <w:szCs w:val="20"/>
              </w:rPr>
              <w:t xml:space="preserve"> of birth of children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3" w:name="Text10"/>
            <w:r>
              <w:rPr>
                <w:b/>
                <w:sz w:val="25"/>
                <w:szCs w:val="25"/>
                <w:lang w:val="sr-Latn-CS"/>
              </w:rPr>
              <w:fldChar w:fldCharType="begin"/>
            </w:r>
            <w:r>
              <w:rPr>
                <w:sz w:val="25"/>
                <w:b/>
                <w:szCs w:val="25"/>
                <w:lang w:val="sr-Latn-CS"/>
              </w:rPr>
              <w:instrText xml:space="preserve"> FILLIN "Text10"</w:instrText>
            </w:r>
            <w:r>
              <w:rPr>
                <w:sz w:val="25"/>
                <w:b/>
                <w:szCs w:val="25"/>
                <w:lang w:val="sr-Latn-CS"/>
              </w:rPr>
              <w:fldChar w:fldCharType="separate"/>
            </w:r>
            <w:r>
              <w:rPr>
                <w:sz w:val="25"/>
                <w:b/>
                <w:szCs w:val="25"/>
                <w:lang w:val="sr-Latn-CS"/>
              </w:rPr>
            </w:r>
            <w:r>
              <w:rPr>
                <w:sz w:val="25"/>
                <w:b/>
                <w:szCs w:val="25"/>
                <w:lang w:val="sr-Latn-CS"/>
              </w:rPr>
              <w:fldChar w:fldCharType="end"/>
            </w:r>
            <w:bookmarkEnd w:id="13"/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во образова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of education 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4" w:name="Text11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11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4"/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адашње запослење - у ком својству и код кога (назив и адрес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sent employment - position and institution (name and address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sr-CS"/>
              </w:rPr>
            </w:pPr>
            <w:bookmarkStart w:id="15" w:name="Text1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1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5"/>
          </w:p>
        </w:tc>
      </w:tr>
    </w:tbl>
    <w:p>
      <w:pPr>
        <w:pStyle w:val="Normal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11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"/>
        <w:gridCol w:w="141"/>
        <w:gridCol w:w="3195"/>
        <w:gridCol w:w="1995"/>
        <w:gridCol w:w="4218"/>
        <w:gridCol w:w="928"/>
        <w:gridCol w:w="10"/>
      </w:tblGrid>
      <w:tr>
        <w:trPr>
          <w:trHeight w:val="17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>M</w:t>
            </w:r>
            <w:r>
              <w:rPr>
                <w:sz w:val="20"/>
                <w:szCs w:val="20"/>
                <w:lang w:val="sr-CS" w:eastAsia="en-US"/>
              </w:rPr>
              <w:t xml:space="preserve">есто у коме намерава да се стално настани у Републици Србији и адре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 w:eastAsia="en-US"/>
              </w:rPr>
              <w:t>Intended place of permanent stay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l-SI" w:eastAsia="en-US"/>
              </w:rPr>
              <w:t xml:space="preserve"> in Republic of Serbia and address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6" w:name="Text13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13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6"/>
          </w:p>
        </w:tc>
      </w:tr>
      <w:tr>
        <w:trPr>
          <w:trHeight w:val="16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Због чега намерава да се стално настани у Републици Србији</w:t>
            </w:r>
          </w:p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eason for permanent stay in Republic of Serbia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7" w:name="Text24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24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7"/>
          </w:p>
        </w:tc>
      </w:tr>
      <w:tr>
        <w:trPr>
          <w:trHeight w:val="14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мена и адресе ближе родбине у Републици Србиј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 w:eastAsia="en-US"/>
              </w:rPr>
              <w:t>Names and addresses of close relatives living in Republic of Serbia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8" w:name="Text25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25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8"/>
          </w:p>
        </w:tc>
      </w:tr>
      <w:tr>
        <w:trPr>
          <w:trHeight w:val="17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на изја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вим потврђујем да су сви подаци наведени у тачкама 1-1</w:t>
            </w: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потпуни, истинити и да одговарају подацима у приложеним документима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тврде које су на другим језицима приложене су у српском прев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by I confirm that all information given under items 1-15 are complete, that they are true and correspond to the data contained in the attached documents. Certificates in other languages are attached in the Serbian translatio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bookmarkStart w:id="19" w:name="Text30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0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9"/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20" w:name="Text31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1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20"/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тпис подносиоца захтева – </w:t>
            </w:r>
            <w:r>
              <w:rPr>
                <w:sz w:val="16"/>
                <w:szCs w:val="16"/>
              </w:rPr>
              <w:t>Signature of the applicant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LOSURE:</w:t>
            </w:r>
          </w:p>
        </w:tc>
        <w:tc>
          <w:tcPr>
            <w:tcW w:w="7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74" w:right="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Две фотографије – </w:t>
            </w:r>
            <w:r>
              <w:rPr>
                <w:sz w:val="20"/>
                <w:szCs w:val="20"/>
              </w:rPr>
              <w:t>Two photos</w:t>
            </w:r>
          </w:p>
        </w:tc>
      </w:tr>
      <w:tr>
        <w:trPr>
          <w:trHeight w:val="3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74" w:right="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Уверење о држављанству за брачног друга држављанина Републике Србије – </w:t>
            </w:r>
            <w:r>
              <w:rPr>
                <w:sz w:val="20"/>
                <w:szCs w:val="20"/>
              </w:rPr>
              <w:t>Certific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itizenship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pous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who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itizen of the Republic of Serbia</w:t>
            </w:r>
          </w:p>
        </w:tc>
      </w:tr>
      <w:tr>
        <w:trPr>
          <w:trHeight w:val="3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74" w:right="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Извод из матичне књиге рођених – </w:t>
            </w:r>
            <w:r>
              <w:rPr>
                <w:sz w:val="20"/>
                <w:szCs w:val="20"/>
              </w:rPr>
              <w:t>Birth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74" w:right="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6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Извод из матичне књиге венчаних   - </w:t>
            </w:r>
            <w:r>
              <w:rPr>
                <w:sz w:val="20"/>
                <w:szCs w:val="20"/>
              </w:rPr>
              <w:t>Weddin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74" w:right="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6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Уверење о завршеном школовању –</w:t>
            </w:r>
            <w:r>
              <w:rPr>
                <w:sz w:val="20"/>
                <w:szCs w:val="20"/>
              </w:rPr>
              <w:t xml:space="preserve"> Certificate of education 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74" w:right="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6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Доказ о поседовању средстава за издржавање у Републици Србији – </w:t>
            </w:r>
            <w:r>
              <w:rPr>
                <w:sz w:val="20"/>
                <w:szCs w:val="20"/>
              </w:rPr>
              <w:t>Pro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ossessin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fund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ubsistence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74" w:right="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Лекарско уверење </w:t>
            </w:r>
            <w:r>
              <w:rPr>
                <w:sz w:val="20"/>
                <w:szCs w:val="20"/>
              </w:rPr>
              <w:t>– Medical certificate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74" w:right="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Доказ о обезбеђеном месту становања – </w:t>
            </w:r>
            <w:r>
              <w:rPr>
                <w:sz w:val="20"/>
                <w:szCs w:val="20"/>
              </w:rPr>
              <w:t>Pro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ecure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dwelling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74" w:right="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exac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6285" cy="1828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440" cy="1828080"/>
                                <a:chOff x="0" y="0"/>
                                <a:chExt cx="202644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644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113760"/>
                                  <a:ext cx="1157760" cy="14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eastAsia="zxx" w:bidi="ar-SA"/>
                                      </w:rPr>
                                      <w:t xml:space="preserve">Место за фотографиј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eastAsia="zxx" w:bidi="ar-SA"/>
                                      </w:rPr>
                                      <w:t xml:space="preserve">3 х 4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xx" w:bidi="ar-SA" w:val="sl-SI"/>
                                      </w:rPr>
                                      <w:t>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eastAsia="zxx" w:bidi="ar-SA"/>
                                      </w:rPr>
                                      <w:t>Phot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55pt;height:143.95pt" coordorigin="0,0" coordsize="3191,2879">
                      <v:rect id="shape_0" stroked="f" o:allowincell="t" style="position:absolute;left:0;top:0;width:3190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3;top:179;width:1822;height:233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zxx" w:bidi="ar-SA"/>
                                </w:rPr>
                                <w:t xml:space="preserve">Место за фотографиј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zxx" w:bidi="ar-SA"/>
                                </w:rPr>
                                <w:t xml:space="preserve">3 х 4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sl-SI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eastAsia="zxx" w:bidi="ar-SA"/>
                                </w:rPr>
                                <w:t>Pho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540" w:right="507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4:00Z</dcterms:created>
  <dc:creator>Novovic</dc:creator>
  <dc:description/>
  <dc:language>en-US</dc:language>
  <cp:lastModifiedBy>Duca-Mobile</cp:lastModifiedBy>
  <cp:lastPrinted>2009-03-06T18:02:00Z</cp:lastPrinted>
  <dcterms:modified xsi:type="dcterms:W3CDTF">2011-04-19T08:24:00Z</dcterms:modified>
  <cp:revision>2</cp:revision>
  <dc:subject>Обрасци - Forms</dc:subject>
  <dc:title>Захтев за одобрење сталног настањења</dc:title>
</cp:coreProperties>
</file>